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с. Михайловка                              № 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беспечения ед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о-диспетчерской службой администраци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оординации деятельности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седневного управления единой государственн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я и ликвидации чрезвычайных ситуаций и гражданской обороны (в том числе управления силами и средствами ед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системы предупреждения и ликвидации чрезвычайных ситуаций, силами средствами гражданской обороны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м уров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4.1 Федерального закона от 21 декабря 1994 г. № 68-ФЗ «О защите населения и территорий от чрезвычайных ситуаций природного и техногенного характера», статьей 4.1 Федерального закона от 12 февраля 1998 г. № 28-ФЗ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Приморского края от 03 марта 2022 г. № 116-пп «Об утверждении порядка обеспечения на муниципальном уровне едиными дежурно-диспетчерскими службами муниципальных образований Приморского края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обеспечения единой дежурно-диспетчерск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ой Михайловского муниципального района Приморского кра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2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"/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"/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единой дежурно-диспетчерской службой администрации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координации деятельности органов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седневного управления единой государственной системы предупреждения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гражданской обороны (в том числе управления силами и средствами единой государственной системы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, силами средствами гражданской обороны), организации информационного взаимодействия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,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исполнительной власти Приморского края, органов местного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>самоуправления и организаций при решении задач в области защиты населения и территорий от чрезвычайных ситуаций и гражданской обороны,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и осуществлении мер информационной поддержки принятия решений в области защиты населения и территорий от чрезвычайных ситуаций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и гражданской обороны на муниципальном уровне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1. Настоящий Порядок определяет правила исполнения на муниципальном уровне дежурно-диспетчерскими службами на территории Михайловского муниципального района (далее – ДДС) исполнения следующих функций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1.1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(далее – РСЧС) и гражданской обороны (далее – ГО); (в том числе управления силами и средствами РСЧС, силами и средствами ГО) (далее – обеспечение координации деятельности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1.2. организация информационного взаимодействия территориальных органов федеральных органов исполнительной власти, органов местного самоуправления муниципального образования (далее – органы местного самоуправления) и организаций при решении задач в области защиты населения и территорий от чрезвычайных ситуаций (далее – ЧС) и ГО, а также при осуществлении мер информационной поддержки принятия решений в области защиты населения и территорий от ЧС и ГО (далее – информационное взаимодействие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 Обеспечение координации деятельности и организации информационного взаимодействия осуществляются в целях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1. 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2. поддержания в готовности к действиям органов повседневного управления РСЧС и органов управления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3. достижения согласованных действий органов повседневного управления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4. осуществления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5. своевременного информирования органов повседневного управления РСЧС, органов управления ГО о прогнозируемых и возникших ЧС;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6. информационного обмена в рамках РСЧС;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7. сбора и обмена информацией в области ГО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 Обеспечение координации деятельности и организации информационного взаимодействия осуществляются в следующих формах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1. сбор сведений о выполнении органами повседневного управления РСЧС и органами управления ГО мероприятий, проводимых при угрозе возникновения или возникновении ЧС, а также при подготовке к ведению и ведении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2. сбор, обработка и обмен между органами повседневного управления РСЧС и органами управления ГО информацией в области защиты населения и территорий от ЧС и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3. взаимное использование имеющихся информационных систем и ресурсов, в том числе паспортов территорий, характеризующих риски возникновения ЧС и происшествий на территории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4. заключение и своевременная корректировка соглашений и регламентов о реагировании на ЧС (происшествия) и информационном взаимодействии с ДДС экстренных оперативных служб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5.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4. ЕДДС при обеспечении координации деятельности и организации информационного взаимодействия: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В режиме повседневной деятельности: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органов повседневного управления РСЧС в пределах соответствующего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рганизуют прием от органов повседневного управления РСЧС информации (сообщений) об угрозе или факте возникновения ЧС (происшествия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доводят полученную информацию об угрозе или факте возникновения ЧС (происшествия) до ДДС экстренных оперативных служб, в компетенцию которой входит реагирование на принятое сообщение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осуществляют обобщение и анализ информации о ЧС (происшествиях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) уточняют и корректируют действия ДДС экстренных оперативных служб, привлеченных к реагированию на вызовы (сообщения о происшествиях), поступающие по единому номеру «112»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е) проводят сбор сведений о результатах реагирования на вызовы (сообщения о происшествиях), поступившие по единому номеру «112» на территории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ж) направляют полученные от центра управления в кризисных ситуациях Главного управления МЧС России по Приморскому краю (далее – ЦУКС) прогнозы об угрозах возникновения ЧС и модели развития обстановки по неблагоприятному прогнозу в пределах соответствующего муниципального образования в органы повседневного управления РСЧС по принадлежности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При угрозе возникновения ЧС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осуществляют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рганизую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принимают участие в корректировке планов взаимодействия с соответствующими ДДС экстренных оперативных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координируют действия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) осуществляют корректировку электронных паспортов территорий (объектов) и представляют их в ЦУК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е) направляют в ЦУКС сведения о проведенных превентивных мероприятиях в соответствии с полученным прогнозом возможных ЧС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 При возникновении ЧС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организуют немедленное оповещение и направление к месту ЧС сил и средств РСЧС, привлекаемых к ликвидации ЧС, осуществляют координацию их усло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существляю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РСЧ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готовят и представляют в вышестоящие органы управления по подчиненности, а также в ЦУКС доклады и донесения о ЧС;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ведут учет сил и средств РСЧС, привлекаемых к ликвидации ЧС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4. При подготовке к ведению и ведении ГО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получают сигналы оповещения и (или) экстренную информацию, подтверждают ее получение у вышестоящего органа управления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рганизуют оповещение руководящего состава ГО муниципального образования, сил ГО, дежурных служб (руководителей) служб организаций, эксплуатирующих потенциально опасные объекты, последствия аварий на которых могут причинять вред жизни и здоровью населе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обеспечивают оповещение населения, находящегося на территории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организуют прием от организаций, расположенных на территории муниципального образования, информации по выполнению мероприятий ГО с доведением ее до органов управления ГО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) ведут учет сил и средств ГО, привлекаемых к выполнению мероприятий ГО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5. ЕДДС при обеспечении координации деятельности и организации информационного взаимодействия имеют право запрашивать и получать через органы повседневного управления территориальных органов федеральных органов исполнительной власти, органов исполнительной власти Приморского края, организаций, а также ДДС экстренных оперативных служб, других организаций (подразделений), обеспечивающих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информацию в области защиты населения и территорий от ЧС и ГО на территории муниципального образования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6. Органы повседневного управления территориальных органов федеральных органов исполнительной власти, органов исполнительной власти Приморского края, организаций, ДДС экстренных оперативных служб, организации (подразделения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а также органа управления ГО на территории муниципального образования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представляют в ЕДДС информацию об угрозах и фактах возникновения ЧС, о принимаемых мерах по защите населения и территорий от ЧС, о проведении аварийно-спасательных и других неотложных работ, о силах и средствах, задействованных в ликвидации ЧС, а также информацию в области защиты населения и территорий от ЧС,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беспечивают информационный обмен в соответствии с установленными едиными стандартами обмена информацией в области защиты населения и территорий от ЧС и ГО.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4:00Z</dcterms:created>
  <dc:creator>DiMM</dc:creator>
  <dc:description/>
  <dc:language>en-US</dc:language>
  <cp:lastModifiedBy>EDDSMMR</cp:lastModifiedBy>
  <cp:lastPrinted>2022-02-28T15:00:00Z</cp:lastPrinted>
  <dcterms:modified xsi:type="dcterms:W3CDTF">2022-05-26T05:34:00Z</dcterms:modified>
  <cp:revision>2</cp:revision>
  <dc:subject/>
  <dc:title/>
</cp:coreProperties>
</file>